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的开关 小说我踩错了爱情的刹车但心里的那颗开关还在跳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坐在公园的一角，翻看着一本书。书名叫《爱情的开关》，字面上看是小说，但我却感受到了深深的共鸣。这本书告诉我们，爱情就像生活中的一个开关，它可以随时被打开，也可以随时被关闭。</w:t>
      </w:r>
      <w:r>
        <w:rPr>
          <w:sz w:val="32"/>
          <w:szCs w:val="32"/>
        </w:rPr>
        <w:t>&lt;/p&gt;&lt;p&gt;&lt;img src="/static-img/Ow0u72r_QbaUDIFzDfkWQdqJil9PJhm6zB7syF1dtn2tBQ11kfl2tp4R8HBhqDgA.png"&gt;&lt;/p&gt;&lt;p&gt;</w:t>
      </w:r>
      <w:r>
        <w:rPr>
          <w:sz w:val="32"/>
          <w:szCs w:val="32"/>
        </w:rPr>
        <w:t>我想起了自己过去的经历，那段关于他的故事，就像是这本书里描述的情节一样复杂而又充满变数。他是我大学时代的一个男生，我们相遇于图书馆，他对我说，他喜欢我的笑容。我也开始对他产生了好奇，从而走进了他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飞逝，如同那篇小说里的主人公，我们一起度过了许多美好的时光。但最终，这个开关还是被他踩下。原因是什么呢？有人说，是因为我们有着不同的梦想；有人说，是因为彼此不够成熟。我只知道，在那个时候，我的心里还没有准备好接受这样的结束。</w:t>
      </w:r>
      <w:r>
        <w:rPr>
          <w:sz w:val="32"/>
          <w:szCs w:val="32"/>
        </w:rPr>
        <w:t>&lt;/p&gt;&lt;p&gt;&lt;img src="/static-img/hTL8z0IUoI2YS1MNY9qMoNqJil9PJhm6zB7syF1dtn2qcQeFkY_bdT-bVnnCHgLBye24rTWy1TaDYRcLHpiUCdkmB11NPxnI_gF7t1y0Q9Ix7MmywS3E2sMzCFPDrZQXR4x0GRFr6wxnUOxsZjgGFWbjGdfmCjzkBgvvZFDECRDa29G187_I3wxtzoidj7Pqbpv6_UZE5y7igzeTNVIY8im-_OKWXYqW3RAugYL8fY0.png"&gt;&lt;/p&gt;&lt;p&gt;</w:t>
      </w:r>
      <w:r>
        <w:rPr>
          <w:sz w:val="32"/>
          <w:szCs w:val="32"/>
        </w:rPr>
        <w:t>现在，当我翻看着这本《爱情的开关 小说》的时候，我才明白，那个时候如果能够早一点学会如何正确地操作这个开关，或许我们的故事会有不同的结局。但即使如此，我仍然相信，每一次心灵上的撞击都是为了让我们更接近真实，更明智地选择属于自己的幸福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即便在记忆中那些温暖的话语依旧回响在耳畔，而眼前的这片绿意盎然的公园，让人忍不住思考：真正重要的是，我们是否能从每一次失去中找到前进的力量，而不是沉浸于过去？</w:t>
      </w:r>
      <w:r>
        <w:rPr>
          <w:sz w:val="32"/>
          <w:szCs w:val="32"/>
        </w:rPr>
        <w:t>&lt;/p&gt;&lt;p&gt;&lt;img src="/static-img/Vt4noDsIGtkjlGmYJFPK99qJil9PJhm6zB7syF1dtn2qcQeFkY_bdT-bVnnCHgLBye24rTWy1TaDYRcLHpiUCdkmB11NPxnI_gF7t1y0Q9Ix7MmywS3E2sMzCFPDrZQXR4x0GRFr6wxnUOxsZjgGFWbjGdfmCjzkBgvvZFDECRDa29G187_I3wxtzoidj7Pqbpv6_UZE5y7igzeTNVIY8im-_OKWXYqW3RAugYL8fY0.png"&gt;&lt;/p&gt;&lt;p&gt;</w:t>
      </w:r>
      <w:r>
        <w:rPr>
          <w:sz w:val="32"/>
          <w:szCs w:val="32"/>
        </w:rPr>
        <w:t>《爱情的开关 小说》虽然只是虚构的小品，但它提醒我们，无论何种形式的人际关系，都需要勇气和智慧去经营。而当那扇门再次向你敞開，你或许已经准备好了，不仅仅是手指按下那个按钮，更是心灵完全投入到新的旅程中去。</w:t>
      </w:r>
      <w:r>
        <w:rPr>
          <w:sz w:val="32"/>
          <w:szCs w:val="32"/>
        </w:rPr>
        <w:t>&lt;/p&gt;&lt;p&gt;&lt;a href = "/doc/615368-</w:t>
      </w:r>
      <w:r>
        <w:rPr>
          <w:sz w:val="32"/>
          <w:szCs w:val="32"/>
        </w:rPr>
        <w:t>爱情的开关 小说我踩错了爱情的刹车但心里的那颗开关还在跳动</w:t>
      </w:r>
      <w:r>
        <w:rPr>
          <w:sz w:val="32"/>
          <w:szCs w:val="32"/>
        </w:rPr>
        <w:t>.doc" rel="alternate" download="615368-</w:t>
      </w:r>
      <w:r>
        <w:rPr>
          <w:sz w:val="32"/>
          <w:szCs w:val="32"/>
        </w:rPr>
        <w:t>爱情的开关 小说我踩错了爱情的刹车但心里的那颗开关还在跳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